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/>
          <w14:ligatures w14:val="none"/>
        </w:rPr>
        <w:t>Список горных п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ru-RU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/>
          <w14:ligatures w14:val="none"/>
        </w:rPr>
        <w:t xml:space="preserve">для подготовки к практическому э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ru-RU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/>
          <w14:ligatures w14:val="none"/>
        </w:rPr>
        <w:t>Многопредметной олимпиады «Юные таланты». Ге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ru-RU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/>
          <w14:ligatures w14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Магматические ГП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Гранит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Габбро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Базальт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ндезит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ливин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идиа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радор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дот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гматиты нефелиновых сиени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хи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Метаморфические ГП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рамор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атаклазит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нейс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варцит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линистые сланц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садочные ГП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Известняк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ильвинит (Сильвиновая порода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ипсовая пород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ремневая порода (Яшма)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люминиевая порода (Боксит)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240b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40b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240b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40b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240b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240b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240b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240b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40b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240b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40b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240b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40b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240b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240b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240b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240b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40b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240b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240b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240b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40b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240b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40b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240b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240b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240b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40b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240b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58:00Z</dcterms:created>
  <dc:creator>www.raccon5@gmail.com</dc:creator>
  <dc:description/>
  <dc:language>en-US</dc:language>
  <cp:lastModifiedBy>Екатерина</cp:lastModifiedBy>
  <dcterms:modified xsi:type="dcterms:W3CDTF">2025-02-2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